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lang w:val="en-US"/>
        </w:rPr>
        <w:t>II</w:t>
      </w:r>
      <w:r>
        <w:rPr>
          <w:b/>
          <w:bCs/>
          <w:szCs w:val="28"/>
          <w:u w:val="single"/>
        </w:rPr>
        <w:t>. Аналитическая часть</w:t>
      </w:r>
    </w:p>
    <w:p>
      <w:pPr>
        <w:pStyle w:val="Style15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, расположена в типовом четырёхэтажном здании, имеет 26 кабинетов на 30 посадочных мест, 3 кабинета на 15 посадочных мест, 2 мастерские (слесарная и столярная) и 1 кабинет домоводства на 15 посадочных мест каждый. Школа имеет три ступени обучения: начальная школа (1 – 4 классы), основная (5 – 9 классы), средняя (10 – 11 классы). На конец 2009-2010 учебного года в школе обучается 808 учащихся, скомплектовано 33 класса-комплекта: 1 ступень – 14 классов, 2 ступень – 15 классов, 3 ступень – 4 класса- комплекта. Средняя наполняемость классов составляет 24 человека. Деление классов на подгруппы осуществляется на уроках иностранного языка, информатики, технологии, уроках физической культуры на третьей ступен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школы растет, несмотря на изменение демографической ситуации, что говорит о привлекательности школы для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7 года в школе введена предшкольная подготовка детей, результатом этого явилось увеличение количества детей при наборе в первые классы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Количество детей, посещающих группу предшкольной подготов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339534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ей школы большое внимание уделяется развитию материально-технической базы школы. </w:t>
      </w:r>
      <w:r>
        <w:rPr>
          <w:color w:val="333333"/>
          <w:sz w:val="28"/>
          <w:szCs w:val="28"/>
        </w:rPr>
        <w:t>В рамках КПМО и ПНПО школой были получены: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бинет математики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бинет истории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бинет русского языка;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бинет физики;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бинет биологии;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активная доска (6 шт.);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z w:val="28"/>
          <w:szCs w:val="28"/>
        </w:rPr>
        <w:t>мультимедийных досок (12 шт.);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комплекта мебели для классной комнаты;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лекты компьютерной техники (</w:t>
      </w:r>
      <w:r>
        <w:rPr>
          <w:sz w:val="28"/>
          <w:szCs w:val="28"/>
        </w:rPr>
        <w:t xml:space="preserve">66 компьютеров, из них для осуществления образовательного процесса – 6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омпьютеры кабинетного комплекса объединены в локальную сеть и имеют высокоскоростной доступ в сеть Интернет. В школе функционирует библиотека, содержащая комплект оргтехники, укомплектованная литературой, необходимой для выполнения творческих, проектных, исследовательских работ учащихс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а мастерская по обработке дерева и одна мастерская по обработке металла с необходимым оборудованием. Кабинет домоводства оснащен швейными машинками, кухонным оборудованием и необходимыми материалами. Оборудован лицензированный медицинский кабинет, столовая, актовый и спортивный залы. Имеется школьный приусадебный участок, школьный стадион, спортивные площад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Большое внимание уделяется развитию учительского потенциала. Учителя школы владеют и используют в практике инновационные педагогические технологии, более 30% учителей вовлечены в работу районных методических объединений, районной аттестационной службы,  что позволяет школе успешно решать задачи развития, повысить кадровый потенциал, обеспечить дальнейшее улучшение качества обучения и качества образования учащихся,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школы стимулирует и материально поощряет как добросовестное выполнение своих функций, так и инновационную деятельность, что учтено при разработке Положения о поощрениях сотрудников МОУ СОШ № 45 и Положения о распределении надтарифного фонда оплаты труда работникам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Школа изучает мнение общественности и персонала школы по вопросам руководства, выявляя проблемы и намечая пути реше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Педагогический коллектив школы состоит из 47 педагогов.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редний возраст педагогов – 46 лет, средний стаж работы – 23 года, 44 % педагогов имеют высшую квалификационную категорию, 40 % – первую, 4 %– втору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 школе работают: 2 «Отличника Народного Просвещения», 2 учителя награждены грамотами Министерства образования и науки РФ как победители Приоритетного национального проекта «Образование»: </w:t>
      </w:r>
      <w:r>
        <w:rPr>
          <w:b/>
          <w:sz w:val="28"/>
          <w:szCs w:val="28"/>
        </w:rPr>
        <w:t>Хордаева Елена Владимировна</w:t>
      </w:r>
      <w:r>
        <w:rPr>
          <w:sz w:val="28"/>
          <w:szCs w:val="28"/>
        </w:rPr>
        <w:t xml:space="preserve"> (учитель химии, победитель приоритетного национального проекта «Образование» в 2006 году), </w:t>
      </w:r>
      <w:r>
        <w:rPr>
          <w:b/>
          <w:sz w:val="28"/>
          <w:szCs w:val="28"/>
        </w:rPr>
        <w:t>Настич Ольга Александровна</w:t>
      </w:r>
      <w:r>
        <w:rPr>
          <w:sz w:val="28"/>
          <w:szCs w:val="28"/>
        </w:rPr>
        <w:t xml:space="preserve"> (учитель начальных классов, победитель приоритетного национального проекта «Образование» в 2008 году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09-2010 учебном году участники и победители педагогических конкурсов: Скрипник Лариса Нерсесовна – 1 место в районном конкурсе «Учитель года»; Коротаева Наталья Петровна – 3 место в конкурсе «Директор школы 2010 года»; Гунько Надежда Васильевна – 2 место в районном конкурсе «Психолог года»; Шелест Светлана Ивановна – участница районного конкурса «Учитель года по кубановедению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следующие методические объеди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методическое  объединение учителей начальных класс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 объединение учителей русского языка и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ическое  объединение учителей математики и информатик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 объединение  учителей истор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ъединение учителей биологии, географи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объединение учителей  художественно-эстетического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кл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ое объединение учителей физкультуры и ОБЖ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ое объединение учителей иностранного язы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2009-2010 учебного года в школе</w:t>
      </w:r>
      <w:r>
        <w:rPr>
          <w:sz w:val="28"/>
          <w:szCs w:val="28"/>
        </w:rPr>
        <w:t xml:space="preserve">  аттестовалось 628 учащихся с третьего по одиннадцатый класс. Из них отличников -46 учащихся, что составляет 7%,  окончивших год на «4» и «5» -236 учащихся (38%). Итого качество знаний 4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знаний по итогам года составляет 99,04% (что на том же уровне по сравнению с 2008-2009 учебным годом), качество знаний – 44% (что выше на 3% по сравнению с 2008-2009 учебным год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ризовых мест в предметных олимпиадах и конкурсах школа в районе продолжает занимать одно из лидирующ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0 году в государственной (итоговой) аттестации участвовали 51 выпускник 11 классов. Для 50 выпускников государственная (итоговая) аттестация  проходила в форме Единого государственного экзамена и для 1 выпускника, на основании поданных документов и по согласованию с краевым департаментом образования и науки Краснодарского края в форме государственного выпускного экзамена. Лучинкин Денис, продолжил традиции школы, набрав 100 баллов из 100 возможных на едином государственном экзамене по химии и стал четвертым «стобалльником» в период с 2005 по 2010 годы (2005 год – Семенов Никита по физике и по математике, 2007 год – Хордаева Анна по биологии, Пинкусович Максим по химии). </w:t>
      </w:r>
    </w:p>
    <w:p>
      <w:pPr>
        <w:pStyle w:val="Normal"/>
        <w:tabs>
          <w:tab w:val="clear" w:pos="708"/>
          <w:tab w:val="left" w:pos="1516" w:leader="none"/>
          <w:tab w:val="left" w:pos="5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далось добиться неплохих результатов по итогам выпускных экзаменов. Традиционно в период государственной итоговой аттестации выпускники нашей школы показывают хорошие результаты на экзаменах. По итогам ЕГЭ по русскому языку на протяжении последних четырёх лет наблюдается хороший уровень качества знаний и подготовки выпускников:  в 2006 году средний балл по ЕГЭ составил - 46,3; в 2007 году – 53,5; в 2008 году – 61,5; в 2009 году – 61,2, в 2010 году – 60,7.  Начиная с 2007 года результаты по русскому языку выше среднекраевых и средних результатов по стра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МОУ СОШ № 45 ст. Северской МО Северский район, выпускников, которые не сдали два обязательных предмета и не подтвердили свое право получить аттестат зрелости, отсутствуют. Все выпускники 11 «А» класса сдали ЕГЭ по русскому языку и математике и прошли</w:t>
      </w:r>
      <w:r>
        <w:rPr/>
        <w:t xml:space="preserve"> </w:t>
      </w:r>
      <w:r>
        <w:rPr>
          <w:sz w:val="28"/>
          <w:szCs w:val="28"/>
        </w:rPr>
        <w:t xml:space="preserve">минимальный порог, который был определён Рособрнадзором (36 и 21 балл соответственно). В 11 «Б» классе одна выпускница не прошла минимальный порог по математике и пересдала экзамен. По Российской Федерации  </w:t>
      </w:r>
      <w:r>
        <w:rPr/>
        <w:t xml:space="preserve">5,1 % </w:t>
      </w:r>
      <w:r>
        <w:rPr>
          <w:sz w:val="28"/>
          <w:szCs w:val="28"/>
        </w:rPr>
        <w:t xml:space="preserve"> выпускников не прошли минимальный порог по математике, по краю не  прошли минимальный порог 7,1%, по району 6,5, по школе - 2% выпускников. Сравнительный анализ сле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1168"/>
        <w:gridCol w:w="1276"/>
        <w:gridCol w:w="1275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-льное количест-во баллов ЕГ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бра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медалистов в МОУ СОШ № 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08 год (53 выпускника) – 3 золотых и 6 серебряных медалей – 16,9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09 год (25 выпускников) –  1 золотая и 1 серебряная медали – 8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(51 выпускник) –  1 золотая и 2 серебряных медали – 5,9%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школе существует система мероприятий для поддержки взаимодействия и дальнейшего развития одаренных в различных областях интеллектуальной и творческой деятельности детей школьн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научное общество учащихся «Спектр». За 2009 -2010 учебный год ребята подготовили 26 исследовательских проек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вовали в школьной, районной и зональной научно – практической конференции «Эврика» (Ганькина А. победитель районной конференции), в районном  и краевом конкурсе  «Охрана водных ресурсов» (3 место в краевом этапе), «Моя малая Роди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а участницы 5 заочной Многопрофильной Олимпиады ПСТГУ «Аксиос» на богословском факультете – Ларионовой Наталье за хорошую работу по основам христиа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участника 11 Всероссийской олимпиады юных журналистов – Горбузова Кс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международных конкурсах для школьников: «Языкознание для всех», «Компьютеры, информатика, технологии», «Математика для всех», «Человек и природа» и д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щиеся нашей школы регулярно участвуют в школьном, районном и зональной этапах олимпиад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бедители и призёры районных олимпиад 2009-2010 учебного год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место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учинкин Денис – 11 класс  (физи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ляренко Елена – 11 класс  (хими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лотарский Илья – 10 класс (английский язы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нильченкова Надежда - 10 класс (обществозна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нькина Александра – 9 класс (экономи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место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лиш Оксана – 6 класс (математи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батурина Наталья – 11 класс (русский язы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нькина Александра – 9 класс (прав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ляренко Елена – 11 класс  (физи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бузова Ксения – 9 класс (литерату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насюк Татьяна - 10 класс (английский язы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нькина Александра – 9 класс (обществозна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апова Анна – 10 класс (экономи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чинкин Денис – 11 класс  (политехническа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хметов Руслан - 11 класс (биология)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 xml:space="preserve"> мест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еда Юлия - 9 класс (русский язык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бедители и призёры зонального тура олимпиад 2009-2010 учебного го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учинкин Денис – физика (2 мест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рбузова Ксения – литература (3 мест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учинкин Дени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708"/>
        <w:jc w:val="both"/>
        <w:rPr/>
      </w:pPr>
      <w:r>
        <w:rPr/>
        <w:t xml:space="preserve">Активно работает штаб воспитательной работы школы. В его состав входят: социальный педагог, психолог, старшая вожатая, учителя физической культуры, педагоги дополнительного образования и заместитель директора по ВР,  что позволяет оказывать помощь и поддержку учащимся и их родител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над проблемой «Формирование гражданско-патриотической позиции учащихся». В результате за четыре года в школе открыто 2 класса казачьей направленности. Разработана программа деятельности класса казачьей направленности на 2006–2011 г.г. (утверждена протоколом №2,  заседания педагогического совета МОУ СОШ № 45 от 31.08.2006 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еся классов казачьей направленности занимают призовые места в конкурсах муниципального и краевого уровня: почетная грамота команды МОУ СОШ № 45 за активное участие в 1 Всекубанском слете казачьих школ, кадетских классов и классов казачьей направленности (2009г.); грамота за 2 место в районной викторине среди учащихся классов казачьей направленности «Мы с тобою казаки» (2009 г.); благодарственное письмо казачьему отряду МОУ СОШ № 45  участнику районного смотра – конкурса «Во славу наших предков» (2009г); грамота за победу в районном слете учащихся классов казачьей направленности (2009г); грамота за 3 место в районном фестивале казачьей песни «Кубань – край казачий» (2010 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, при взаимодействии с председателем районного комитета «Юный Жуковец» Н.Н. Корниловой активно работает отряд «Юный Жукове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ком уровне организованна работа школьного самоуправления. В школе действуют детские организации: «Солнышко», «Союз мальчишек и девчонок», «Школьный штаб порядка».  Заместитель директора по УВР Чеботок С.К. награждена грамотой за активное участие в деятельности детских организаций и ученического  самоуправления школ Северского района (2010г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на высоком уровне развито  КВН–движения. В течение 5 лет команда КВН МОУ СОШ № 45 занимает 1 места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о межведомственное взаимодействие с сопредельными службами. Проводятся мероприятия совместно с Советом ветеранов, Домом культуры, музеем ст. Северской, колледжем культуры, центром занятости населения, что способствовало развитию  у воспитанников  чувства высокой социальной активности, гражданской ответственности, духов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уем 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; 100% охват горячим питанием школьников; 70% - с родительской доплатой. </w:t>
      </w:r>
      <w:r>
        <w:rPr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роцент охвата учащихся дополнительным образованием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160"/>
        <w:gridCol w:w="2529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и с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т общего кол-ва 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зачьей песни «Цветы Куба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Каза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авославной 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банского каз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к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лид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</w:tr>
      <w:tr>
        <w:trPr>
          <w:trHeight w:val="53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</w:tr>
      <w:tr>
        <w:trPr>
          <w:trHeight w:val="524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е декоратор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Олим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Олим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Олим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т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я  уд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боты школы является профильное обучение. Профильное обучение введено в 2006 учебном году. При формировании профильных классов и профильных групп максимально учитываются способности, желания и предпочтения всех учащихся старших классов и их родителей. В каждой параллели классов предоставляется возможность учащимся обучаться по индивидуальному учебному план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как правило ученики, ориентированные на учебу по конкретному, выбранному заранее профилю с целью поступления в высшее учебное заведение на конкретную специальность. Перечь профелей в МОУ СОШ № 45 в 2009 – 2010 учебном году:</w:t>
      </w:r>
    </w:p>
    <w:p>
      <w:pPr>
        <w:pStyle w:val="Style16"/>
        <w:spacing w:lineRule="auto" w:line="240"/>
        <w:rPr/>
      </w:pPr>
      <w:r>
        <w:rPr/>
        <w:t xml:space="preserve">         </w:t>
      </w:r>
      <w:r>
        <w:rPr/>
        <w:t xml:space="preserve">- физико-математический; </w:t>
      </w:r>
    </w:p>
    <w:p>
      <w:pPr>
        <w:pStyle w:val="Style16"/>
        <w:spacing w:lineRule="auto" w:line="240"/>
        <w:rPr/>
      </w:pPr>
      <w:r>
        <w:rPr/>
        <w:t xml:space="preserve">         </w:t>
      </w:r>
      <w:r>
        <w:rPr/>
        <w:t>- химико-биологический (ИУП);</w:t>
      </w:r>
    </w:p>
    <w:p>
      <w:pPr>
        <w:pStyle w:val="Style16"/>
        <w:spacing w:lineRule="auto" w:line="240"/>
        <w:rPr/>
      </w:pPr>
      <w:r>
        <w:rPr/>
        <w:t xml:space="preserve">         </w:t>
      </w:r>
      <w:r>
        <w:rPr/>
        <w:t xml:space="preserve">- социально-экономическая группа; </w:t>
      </w:r>
    </w:p>
    <w:p>
      <w:pPr>
        <w:pStyle w:val="Style16"/>
        <w:spacing w:lineRule="auto" w:line="240"/>
        <w:rPr/>
      </w:pPr>
      <w:r>
        <w:rPr/>
        <w:t xml:space="preserve">         </w:t>
      </w:r>
      <w:r>
        <w:rPr/>
        <w:t>- историко-правовая груп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ведением профильного образования процент выпускников школы, поступающих в высшие учебные заведения постоянно рас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8519" w:dyaOrig="3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3.55pt;width:258.75pt;height:10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1964536" r:id="rId3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>200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45" w:dyaOrig="3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6pt;margin-top:-0.35pt;width:255.9pt;height:11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1341846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45" w:dyaOrig="3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10.45pt;width:253.1pt;height:104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94415952" r:id="rId7"/>
        </w:objec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>
          <w:b/>
        </w:rPr>
        <w:t>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школьной инфраструктур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ные методики нормативного подушевого финансирования и новой системы оплаты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деятельности школьных советов, обеспечивающих заинтересованное участие родителей и местного сообщества в управлении образовательными учреждениям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деятельности школ ступеней обучения, обеспечивающих специфику организации образовательного процесса для младших школьников, подростков и старших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МОУ СОШ № 4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. Северской МО  Северский район                              Н.П. Коротае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правленческого совета                           Л.В. Неча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9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Маркированный список"/>
    <w:basedOn w:val="Normal"/>
    <w:qFormat/>
    <w:pPr>
      <w:spacing w:lineRule="auto" w:line="360"/>
      <w:outlineLvl w:val="0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28:00Z</dcterms:created>
  <dc:creator>Admin</dc:creator>
  <dc:description/>
  <cp:keywords/>
  <dc:language>en-US</dc:language>
  <cp:lastModifiedBy>Наташенька</cp:lastModifiedBy>
  <cp:lastPrinted>2010-07-27T00:48:00Z</cp:lastPrinted>
  <dcterms:modified xsi:type="dcterms:W3CDTF">2011-01-27T18:02:00Z</dcterms:modified>
  <cp:revision>8</cp:revision>
  <dc:subject/>
  <dc:title>II</dc:title>
</cp:coreProperties>
</file>